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иказу от 02.02.2021 № 1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Догово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разовании по образовательным программам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423795" cy="31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24.55pt;mso-wrap-distance-left:9pt;mso-wrap-distance-right:0pt;mso-wrap-distance-top:0pt;mso-wrap-distance-bottom:0pt;margin-top:3.1pt;mso-position-vertical-relative:text;margin-left:3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 составления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г. Волог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>Муниципальное дошкольное образовательное учреждение «Детский сад компенсирующего вида № 57», осуществляющее образовательную деятельность (далее – образовательная организация) на основании лицензии от «12» мая 2014 г. № 8310, выданной Департаментом образования Вологодской области, именуемое в дальнейшем «Исполнитель», в лице заведующего Полетаевой Валентины Юрьевны, действующего на основании Устава</w:t>
      </w:r>
      <w:r>
        <w:rPr>
          <w:vertAlign w:val="superscript"/>
        </w:rPr>
        <w:t xml:space="preserve"> </w:t>
      </w:r>
      <w:r>
        <w:rPr/>
        <w:t>и ___________________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, имя, отчество родителя (законного представителя)</w:t>
      </w:r>
    </w:p>
    <w:p>
      <w:pPr>
        <w:pStyle w:val="Normal"/>
        <w:jc w:val="both"/>
        <w:rPr>
          <w:vertAlign w:val="superscript"/>
        </w:rPr>
      </w:pPr>
      <w:r>
        <w:rPr/>
        <w:t>именуемого в дальнейшем «Заказчик», действующего</w:t>
      </w:r>
      <w:r>
        <w:rPr>
          <w:vertAlign w:val="superscript"/>
        </w:rPr>
        <w:t xml:space="preserve"> </w:t>
      </w:r>
      <w:r>
        <w:rPr/>
        <w:t>в интересах несовершеннолетней(го) ______________________________________________________________________________________,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фамилия, имя, отчество ребенка, дата рождения)</w:t>
      </w:r>
    </w:p>
    <w:p>
      <w:pPr>
        <w:pStyle w:val="Normal"/>
        <w:rPr/>
      </w:pPr>
      <w:r>
        <w:rPr/>
        <w:t>проживающего по адресу:</w:t>
      </w:r>
    </w:p>
    <w:p>
      <w:pPr>
        <w:pStyle w:val="Normal"/>
        <w:rPr/>
      </w:pPr>
      <w:r>
        <w:rPr/>
        <w:t>______________________________________________________________________________________,</w:t>
      </w:r>
      <w:r>
        <w:rPr>
          <w:vertAlign w:val="superscript"/>
        </w:rPr>
        <w:t xml:space="preserve">                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 xml:space="preserve">(адрес места жительства ребенка с указанием индекса)    </w:t>
      </w:r>
    </w:p>
    <w:p>
      <w:pPr>
        <w:pStyle w:val="Normal"/>
        <w:jc w:val="both"/>
        <w:rPr/>
      </w:pPr>
      <w:r>
        <w:rPr/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метом договора является оказание Исполнителем Воспитаннику образовательных услуг в рамках реализации Адаптированной основной обще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ребенк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Форма обучения очная.</w:t>
      </w:r>
    </w:p>
    <w:p>
      <w:pPr>
        <w:pStyle w:val="Normal"/>
        <w:ind w:firstLine="567"/>
        <w:jc w:val="both"/>
        <w:rPr/>
      </w:pPr>
      <w:r>
        <w:rPr/>
        <w:t>1.3.</w:t>
      </w:r>
      <w:r>
        <w:rPr>
          <w:sz w:val="20"/>
          <w:szCs w:val="20"/>
        </w:rPr>
        <w:t xml:space="preserve"> </w:t>
      </w:r>
      <w:r>
        <w:rPr/>
        <w:t>Наименование образовательной программы: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32385</wp:posOffset>
                </wp:positionV>
                <wp:extent cx="114300" cy="90805"/>
                <wp:effectExtent l="5080" t="5715" r="5080" b="4445"/>
                <wp:wrapTight wrapText="bothSides">
                  <wp:wrapPolygon edited="0">
                    <wp:start x="0" y="21524"/>
                    <wp:lineTo x="0" y="-76"/>
                    <wp:lineTo x="21600" y="-76"/>
                    <wp:lineTo x="21600" y="21524"/>
                    <wp:lineTo x="0" y="2152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.55pt;width:8.95pt;height:7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/>
        <w:t>Адаптированная основная общеобразовательная программа дошкольного образования для детей с тяжелыми нарушениями реч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72390</wp:posOffset>
                </wp:positionV>
                <wp:extent cx="114300" cy="90805"/>
                <wp:effectExtent l="5080" t="5715" r="5080" b="4445"/>
                <wp:wrapTight wrapText="bothSides">
                  <wp:wrapPolygon edited="0">
                    <wp:start x="0" y="21524"/>
                    <wp:lineTo x="0" y="-76"/>
                    <wp:lineTo x="21600" y="-76"/>
                    <wp:lineTo x="21600" y="21524"/>
                    <wp:lineTo x="0" y="2152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5.7pt;width:8.95pt;height:7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  </w:t>
      </w:r>
      <w:r>
        <w:rPr/>
        <w:t xml:space="preserve">Адаптированная основная общеобразовательная программа дошкольного образования для слабослышащи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рок освоения образовательной программы (продолжительность обучения) на момент подписания настоящего Договора составляет ____________ календарных лет (год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05" w:leader="none"/>
        </w:tabs>
        <w:ind w:left="0" w:firstLine="567"/>
        <w:jc w:val="both"/>
        <w:rPr/>
      </w:pPr>
      <w:r>
        <w:rPr/>
        <w:t>Режим пребывания Воспитанника в образовательной организации:</w:t>
      </w:r>
    </w:p>
    <w:p>
      <w:pPr>
        <w:pStyle w:val="Normal"/>
        <w:jc w:val="both"/>
        <w:rPr/>
      </w:pPr>
      <w:r>
        <w:rPr/>
        <w:t>- пятидневная рабочая неделя;</w:t>
      </w:r>
    </w:p>
    <w:p>
      <w:pPr>
        <w:pStyle w:val="Normal"/>
        <w:jc w:val="both"/>
        <w:rPr/>
      </w:pPr>
      <w:r>
        <w:rPr/>
        <w:t>- общая длительность рабочего дня – 12 часов (с 7.00 до 19.00);</w:t>
      </w:r>
    </w:p>
    <w:p>
      <w:pPr>
        <w:pStyle w:val="Normal"/>
        <w:jc w:val="both"/>
        <w:rPr/>
      </w:pPr>
      <w:r>
        <w:rPr/>
        <w:t>- выходные дни: суббота, воскресенье и нерабочие праздничные дни Российской Федерации;</w:t>
      </w:r>
    </w:p>
    <w:p>
      <w:pPr>
        <w:pStyle w:val="Normal"/>
        <w:jc w:val="both"/>
        <w:rPr/>
      </w:pPr>
      <w:r>
        <w:rPr/>
        <w:t>- в предпраздничный день рабочее время сокращается на 1 час (статья 95 Трудового кодекса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05" w:leader="none"/>
        </w:tabs>
        <w:ind w:left="0" w:firstLine="567"/>
        <w:jc w:val="both"/>
        <w:rPr/>
      </w:pPr>
      <w:r>
        <w:rPr/>
        <w:t>Воспитанник зачисляется в группу компенсирующей направленности для детей с тяжелыми нарушениями речи/для слабослышащих детей.</w:t>
      </w:r>
    </w:p>
    <w:p>
      <w:pPr>
        <w:pStyle w:val="Normal"/>
        <w:ind w:firstLine="567"/>
        <w:jc w:val="both"/>
        <w:rPr/>
      </w:pPr>
      <w:r>
        <w:rPr>
          <w:b/>
        </w:rPr>
        <w:t>2. Взаимодействие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1170" w:hanging="603"/>
        <w:jc w:val="both"/>
        <w:rPr/>
      </w:pPr>
      <w:r>
        <w:rPr/>
        <w:t>Исполнитель вправе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Самостоятельно осуществлять образовательную деятельность.</w:t>
      </w:r>
    </w:p>
    <w:p>
      <w:pPr>
        <w:pStyle w:val="1"/>
        <w:tabs>
          <w:tab w:val="clear" w:pos="720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2.1.2. Самостоятельно подбирать и расстанавливать кадры.</w:t>
      </w:r>
    </w:p>
    <w:p>
      <w:pPr>
        <w:pStyle w:val="1"/>
        <w:tabs>
          <w:tab w:val="left" w:pos="720" w:leader="none"/>
          <w:tab w:val="left" w:pos="1134" w:leader="none"/>
        </w:tabs>
        <w:ind w:left="0" w:right="0" w:firstLine="567"/>
        <w:rPr>
          <w:szCs w:val="24"/>
        </w:rPr>
      </w:pPr>
      <w:r>
        <w:rPr>
          <w:szCs w:val="24"/>
        </w:rPr>
        <w:t>2.1.3.  Использовать разнообразные формы организации занятий, самостоятельно выбирать и использовать воспитательно-образовательные  методики, учебные пособия и материалы.</w:t>
      </w:r>
    </w:p>
    <w:p>
      <w:pPr>
        <w:pStyle w:val="1"/>
        <w:tabs>
          <w:tab w:val="clear" w:pos="720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2.1.4. Предоставлять  Воспитаннику  дополнительные   образовательные услуги (за рамками образовательной деятельности)</w:t>
      </w:r>
    </w:p>
    <w:p>
      <w:pPr>
        <w:pStyle w:val="1"/>
        <w:ind w:left="0" w:right="0" w:firstLine="567"/>
        <w:rPr/>
      </w:pPr>
      <w:r>
        <w:rPr>
          <w:szCs w:val="24"/>
        </w:rPr>
        <w:t>2.1.5. Защищать профессиональную честь и достоинство работников образовательной организации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1"/>
        <w:ind w:left="0" w:right="0" w:firstLine="567"/>
        <w:rPr>
          <w:szCs w:val="24"/>
        </w:rPr>
      </w:pPr>
      <w:r>
        <w:rPr>
          <w:szCs w:val="24"/>
        </w:rPr>
        <w:t>2.1.6. Приостанавливать образовательный процесс при чрезвычайной ситуации, угрожающей жизни и здоровью детей и работников образовательной организации, а так же в связи с производственной необходимостью, связанной с ремонтными работами.</w:t>
      </w:r>
    </w:p>
    <w:p>
      <w:pPr>
        <w:pStyle w:val="1"/>
        <w:ind w:left="0" w:right="0" w:firstLine="567"/>
        <w:rPr>
          <w:szCs w:val="24"/>
        </w:rPr>
      </w:pPr>
      <w:r>
        <w:rPr>
          <w:szCs w:val="24"/>
        </w:rPr>
        <w:t>2.1.7. Информировать органы надзора о  применении Заказчиком по отношению к Воспитаннику  недопустимых приемов и форм физического и психического насил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1.8.  </w:t>
      </w:r>
      <w:r>
        <w:rPr>
          <w:rFonts w:eastAsia="Times New Roman" w:cs="Times New Roman" w:ascii="Times New Roman" w:hAnsi="Times New Roman"/>
          <w:sz w:val="24"/>
          <w:szCs w:val="24"/>
        </w:rPr>
        <w:t>Прекращать образовательные отно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8.1. Образовательные отношения могут быть прекращены в связи с отчислением воспитанника из образовательной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вязи с получением образования (завершением обу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досрочно по основаниям, установленным </w:t>
      </w:r>
      <w:hyperlink w:anchor="Par1010">
        <w:r>
          <w:rPr>
            <w:rStyle w:val="InternetLink"/>
          </w:rPr>
          <w:t>частью 2</w:t>
        </w:r>
      </w:hyperlink>
      <w:r>
        <w:rPr/>
        <w:t xml:space="preserve"> статьи 61 Федерального закона от 29 декабря 2012 года № 273 – ФЗ «Об образовани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10"/>
      <w:bookmarkEnd w:id="0"/>
      <w:r>
        <w:rPr/>
        <w:t>2.1.8.2. 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обстоятельствам, не зависящим от воли обучающегося или родителей (законных представителей) несовершеннолетнего воспитанника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, уведомив о предстоящем отчислении за 10 дней.</w:t>
      </w:r>
    </w:p>
    <w:p>
      <w:pPr>
        <w:pStyle w:val="Normal"/>
        <w:numPr>
          <w:ilvl w:val="1"/>
          <w:numId w:val="3"/>
        </w:numPr>
        <w:ind w:left="1170" w:hanging="603"/>
        <w:jc w:val="both"/>
        <w:rPr/>
      </w:pPr>
      <w:r>
        <w:rPr/>
        <w:t>Заказчик вправ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учать от исполнителя информацию:</w:t>
      </w:r>
    </w:p>
    <w:p>
      <w:pPr>
        <w:pStyle w:val="Normal"/>
        <w:jc w:val="both"/>
        <w:rPr/>
      </w:pPr>
      <w:r>
        <w:rPr/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jc w:val="both"/>
        <w:rPr/>
      </w:pPr>
      <w:r>
        <w:rPr/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платной основ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нимать посильное участие в развитии материально- технической базы образовательной деятельности, в том числе участвовать в благоустройстве помещений и территории, а также оказывать добровольные пожертвования на уставную деятельность образовательной организа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ьзоваться мерами социальной (материальной) поддержки Воспитанника согласно действующему законодательств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сполнитель обязан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еспечить надлежащее представление услуг, предусмотренных разделом 1 настоящего Договора, в полном объеме в соответствии с федеральными государственным образовательным стандартом, образовательной программой образовательной организации  и условиями настоящего Договор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 - пространственной среды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еспечивать Воспитанника необходимым 5-и разовым сбалансированным питание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реводить Воспитанника в следующую возрастную группу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ведомить Заказчика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казчик обязан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 и иному персоналу, другим воспитанникам, не посягать на их честь и достоинство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воевременно вносить плату за присмотр и уход за Воспитаннико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 поступлении Воспитанника в образовательную организацию и в период действия настоящего Договора своевременно представлять Исполнителю необходимые документы, предусмотренные Правилами приема воспитанников в МДОУ № 57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замедлительно сообщать Исполнителю об изменении контактного телефона, места жительства и иных данных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ков заболевания Воспитанника, выявленных персоналом образовательной организации, подтвержденных заключением медицинской организации принять меры по восстановлению его здоровья и не допускать посещения образовательной организации Воспитанник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заболева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ле перенесенного Воспитанником заболевания, а также отсутствия ребенка более 5 календарных дней (за исключением выходных и праздничных дней) представлять справку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Размер, сроки и порядок оплаты за присмотр и уход за Воспитанником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 услуг Исполнителя по присмотру и уходу за Воспитанником (далее - родительская плата) установлена решением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 (с последующими изменениями), постановлением Администрации города Вологды от 04 декабря 2013 года № 9702 «Об установлении повышающих коэффициентов к базовому размеру родительской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 (с последующими изменениям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за содержание Воспитанника в образовательной организации производится за текущий месяц с учетом предоплаты за оказанную услугу по присмотру и уходу, соразмерно количеству календарных дней, в течение которых оказывалась усл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едующем месяце производится перерасчёт оплаты за содержание Воспитанника в образовательной организации пропорционально количеству дней фактического посещения Воспитанником образовательной организации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Заказчик ежемесячно вносит родительскую плату за присмотр и уход за Воспитанником.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Оплата производится в срок до 20 числа каждого месяца по безналичному расчету на расчетный счет образовательной организации. </w:t>
      </w:r>
      <w:bookmarkStart w:id="1" w:name="Par165"/>
      <w:bookmarkEnd w:id="1"/>
    </w:p>
    <w:p>
      <w:pPr>
        <w:pStyle w:val="Normal"/>
        <w:ind w:firstLine="567"/>
        <w:jc w:val="both"/>
        <w:rPr/>
      </w:pPr>
      <w:r>
        <w:rPr>
          <w:b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>
          <w:b/>
        </w:rPr>
        <w:t>5. Основания изменения и расторжения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ий договор вступает в силу со дня его подписания Сторонами и действует до «31» мая 20___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ind w:firstLine="567"/>
        <w:rPr/>
      </w:pPr>
      <w:r>
        <w:rPr>
          <w:b/>
        </w:rPr>
        <w:t>7. Реквизиты и подписи сторон</w:t>
      </w:r>
    </w:p>
    <w:p>
      <w:pPr>
        <w:sectPr>
          <w:type w:val="nextPage"/>
          <w:pgSz w:w="11906" w:h="16838"/>
          <w:pgMar w:left="720" w:right="72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4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786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«Детский сад компенсирующего вида № 5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4, г. Вологда, ул. Горького, д. 83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54-80-78  ОГРН: 1033500040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3525086451 КПП: 352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0323464319701000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ологда Банка России//УФК по Вологодской области, г. 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44537000002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Лицевой счет: 20306Ш88220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в информационно-телекоммуникационной сети «Интернет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0134.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35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МДОУ № 57  __________/В.Ю. Полетаева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«___» __________ 20___ г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.И.О.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номер, кем и когда выдан): 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 _______________ 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vertAlign w:val="superscript"/>
              </w:rPr>
              <w:t>Подпись                                          Расшифровка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«___» __________ 20___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кземпляр Договора получе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«___» __________ 20___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vertAlign w:val="superscript"/>
              </w:rPr>
              <w:t>Подпись                                          Расшифро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70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/>
    </w:lvl>
  </w:abstractNum>
  <w:abstractNum w:abstractNumId="4">
    <w:lvl w:ilvl="0">
      <w:start w:val="4"/>
      <w:numFmt w:val="decimal"/>
      <w:lvlText w:val="%1.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1002"/>
        </w:tabs>
        <w:ind w:left="1002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."/>
      <w:lvlJc w:val="left"/>
      <w:pPr>
        <w:tabs>
          <w:tab w:val="num" w:pos="1170"/>
        </w:tabs>
        <w:ind w:left="1170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0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1505"/>
        </w:tabs>
        <w:ind w:left="150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605"/>
        </w:tabs>
        <w:ind w:left="160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1965"/>
        </w:tabs>
        <w:ind w:left="196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lang w:val="en-US"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ind w:left="-1134" w:right="-143" w:firstLine="141"/>
      <w:jc w:val="both"/>
    </w:pPr>
    <w:rPr>
      <w:rFonts w:eastAsia="Calibri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43:00Z</dcterms:created>
  <dc:creator>Света</dc:creator>
  <dc:description/>
  <cp:keywords/>
  <dc:language>en-US</dc:language>
  <cp:lastModifiedBy>1</cp:lastModifiedBy>
  <cp:lastPrinted>2019-04-15T13:59:00Z</cp:lastPrinted>
  <dcterms:modified xsi:type="dcterms:W3CDTF">2021-02-03T12:40:00Z</dcterms:modified>
  <cp:revision>27</cp:revision>
  <dc:subject/>
  <dc:title>Договор об образовании по образовательным программам дошкольного образования</dc:title>
</cp:coreProperties>
</file>