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аботы творческо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е темы индивидуальных образовате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839"/>
        <w:gridCol w:w="2727"/>
        <w:gridCol w:w="2411"/>
        <w:gridCol w:w="245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 для учителей-логопед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. Игрушки/ День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игруш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сделана моя любимая игруш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из маминого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не нужна школ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работников детского сада»</w:t>
            </w:r>
          </w:p>
        </w:tc>
        <w:tc>
          <w:tcPr>
            <w:tcW w:w="1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заботится о нас в детском саду». «Больше всех люблю в саду…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. Овощ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мама варит суп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 на огороде моей бабуш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ная фантаз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маленький огородник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то я люблю помидо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/Сад. Фру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фруктовый  салат с мамо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полезные фрукт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то я люблю лимо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полезные ягоды и фрукт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витамин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/ Осень. При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ется дожди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е краски осен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зал, что осень унылая по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ирода рисует краскам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/ Лес. Грибы. Я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красивое дерево у моего дом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рябин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е ягоды». «Самый удивительный гриб в лес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в лукошке принесл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асти его тела/ Деревья. Кусты/ Откуда хлеб приш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гут мои пальчики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руч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венница – загадочное дере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ернышка до карава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язычок». «Самое большое дерево моего двор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/ «Тайна моего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корову называют кормилицей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моего и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– мой друг или враг?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/ Домашние животные и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ромче всех кричит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оей бабушки живут курочки и петуш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птицам клюв?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наши меньшие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/ Животные жарких ст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я видел в зоопарк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– хозяин лес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– сон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верблюду горб?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норе»/ «Зачем жирафу длинная ше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няя осень»/ «Дикие животные. Подготовка к зиме»/ «Животные холодных ст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на лужах лед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по лесным дорожка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ье звер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елого медвед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– сони»/ «Чудеса в природе животных холодных стран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ождь превращается в снег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адают снежинки?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исует узоры на окна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ежин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– мое любимое время год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»/ «Зимующие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ет снегир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доктор»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всей семье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на саночках кататься…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ыходной с семь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забавы зимо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ыходной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стречаем Новый год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те в хоровод, встречайте Новый год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дед Мороз никогда не снимает шубу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/ «Одежда. Обувь. Головные уб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плать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уговиц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ье моей меч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одежда и обувь разных стран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к нам одежда пришл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вь»/ «Хвойные дере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сапожки есть…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с мамой ботинки покупал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зеленые деревья нашего кр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ели иго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кино платье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. Правила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детский сад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ородской улиц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на улице не страшно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ответственный пешеход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я и маленький, но спортом занимаюсь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я занимаюсь спорто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вид сорта»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ап»/ «Защитники Отечества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его пап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нашей семь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русско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самый отважный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русской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– моя крепость. Строительные профессии»/ «Профессии. Орудия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строителю каска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спешат на стройк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оей меч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их родителе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строят дома»/ «Калейдоскоп профессий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. Праздник мам»/ «Семья. Международный женский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золотые ру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мамоч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омогаю мам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жданный подарок для моей мам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любим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лица»/ «Родно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на нашей улице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голок в город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, на которой я жив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красивые здания нашего горо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гда…нет милее город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/ «Мебель. Электроприб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мнат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ам нужна мебель в квартир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омощники в дом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овые приборы у нас в квартир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. Продукты питания»/ Библиотека. Детские писа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е блюдо моей семь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красивая посуда в нашем дом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кухонной посу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 дом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. Животные весной»/ «Весна. Перелетные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есной просыпается первым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белке пушистый хвост?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, подстерегающие нас весн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то я люблю весну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 – весне дорогу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и ее свойства»/ «День космонавтики. Наша Зем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ужна вода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свойства вод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космо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удивительна планета Земл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работы в саду и огороде»/ «Сад. Луг. Парк. Первоцветы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ач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под ногам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говое чуд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. Цветы»/ «Мо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листья на деревьях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дуванчик меняет наряд?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а, где я побыв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чудесные уголки нашей родин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/ 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бабочки самые красивые крылыш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 – черная голов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моей семь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– земля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насекомых»/ «Книга памят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/ «Лето. Насеком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люблю делать лето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безопасно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труженик – мурав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бабоч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насекомых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. Школьные принадлежности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й карандаш и его друзья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школьных принадлежносте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5:00Z</dcterms:created>
  <dc:creator>aleks-35kr@outlook.com</dc:creator>
  <dc:description/>
  <dc:language>en-US</dc:language>
  <cp:lastModifiedBy>PC</cp:lastModifiedBy>
  <dcterms:modified xsi:type="dcterms:W3CDTF">2022-07-05T09:25:00Z</dcterms:modified>
  <cp:revision>2</cp:revision>
  <dc:subject/>
  <dc:title/>
</cp:coreProperties>
</file>