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969"/>
        <w:gridCol w:w="2195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приказов о зачислении обучающихся в МДОУ № 57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2-2023 учебны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ри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численны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визиты приказов о зачислении/переводе обучающихся в МДОУ № 5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2024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6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№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визиты приказов о зачислении/переводе обучающихся в МДОУ № 5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-2025 учебный 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6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№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6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№ 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№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0:00Z</dcterms:created>
  <dc:creator>ДОУ57</dc:creator>
  <dc:description/>
  <dc:language>en-US</dc:language>
  <cp:lastModifiedBy>ДОУ57</cp:lastModifiedBy>
  <dcterms:modified xsi:type="dcterms:W3CDTF">2025-02-26T09:48:00Z</dcterms:modified>
  <cp:revision>1</cp:revision>
  <dc:subject/>
  <dc:title/>
</cp:coreProperties>
</file>